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pensate cose malvagie nel vostro cuore?</w:t>
      </w:r>
    </w:p>
    <w:p>
      <w:pPr>
        <w:pStyle w:val="Heading2"/>
        <w:spacing w:before="0" w:after="0"/>
        <w:jc w:val="center"/>
        <w:rPr>
          <w:i w:val="false"/>
          <w:i w:val="false"/>
          <w:iCs w:val="false"/>
          <w:color w:val="000000"/>
          <w:sz w:val="24"/>
        </w:rPr>
      </w:pPr>
      <w:r>
        <w:rPr>
          <w:i w:val="false"/>
          <w:iCs w:val="false"/>
          <w:color w:val="000000"/>
          <w:sz w:val="24"/>
          <w:szCs w:val="13"/>
        </w:rPr>
        <w:t>Gn 22,1-19; Sal 114; Mt 9,1-8</w:t>
      </w:r>
    </w:p>
    <w:p>
      <w:pPr>
        <w:pStyle w:val="Heading3"/>
        <w:spacing w:before="0" w:after="120"/>
        <w:jc w:val="center"/>
        <w:rPr>
          <w:color w:val="000000"/>
          <w:sz w:val="32"/>
        </w:rPr>
      </w:pPr>
      <w:r>
        <w:rPr>
          <w:color w:val="000000"/>
          <w:sz w:val="32"/>
        </w:rPr>
        <w:t xml:space="preserve">4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ndo al paralitico: “Coraggio, figlio, ti sono perdonati i peccati”, non fa nulla di nuovo o di particolare. Compie un’azione altamente profetica. Infatti tutti i profeti sono grandi annunziatori del perdono del Signore o dell’invito al pentimento e alla conversione per avere il perdono dei peccati. Se per gli antichi profeti non era bestemmia, perché per Gesù un’azione profondamente profetica è giudicata una bestemmia? Può una parola essere santa per gli uni e bestemmia per gli altri? Davide ha peccato. Ha insultato il Signore. Natan gli dice: “Il tuo peccato è perdo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stemmia non è il frutto di una Parola di Cristo Signore. Non nasce neanche da una interpretazione errata dell’Antica Scrittura. La Parola di Gesù è dichiarata bestemmia da cuori malvagi che pensano cose malvage. Questi scribi non sono venuti con cuore puro per confrontare la Parola del Maestro con quella della Legge, dei Profeti, dei Salmi. Sono presenti invece per confrontare la Parola ascoltata con quella malvagia del loro cuore. Il loro cuore cattivo dice cattiva la Parola di Gesù. Anzi la dichiara bestemmia. Se Gesù bestemmia, può essere lapidato. È sufficiente che uno inizi a scagliare le pietre e Gesù è tolto di mezzo. Essi hanno intenzioni omicide. </w:t>
      </w:r>
    </w:p>
    <w:p>
      <w:pPr>
        <w:pStyle w:val="Normal"/>
        <w:spacing w:before="0" w:after="120"/>
        <w:jc w:val="both"/>
        <w:rPr/>
      </w:pPr>
      <w:r>
        <w:rPr>
          <w:rFonts w:cs="Arial" w:ascii="Arial" w:hAnsi="Arial"/>
          <w:i/>
          <w:iCs/>
          <w:color w:val="000000"/>
          <w:sz w:val="20"/>
          <w:szCs w:val="20"/>
        </w:rPr>
        <w:t>Salito su una barca, passò all’altra riva e giunse nella sua città.</w:t>
      </w:r>
      <w:r>
        <w:rPr>
          <w:rFonts w:cs="Arial" w:ascii="Arial" w:hAnsi="Arial"/>
          <w:i/>
          <w:iCs/>
          <w:color w:val="000000"/>
          <w:sz w:val="20"/>
        </w:rPr>
        <w:t xml:space="preserve"> </w:t>
      </w:r>
      <w:r>
        <w:rPr>
          <w:rFonts w:cs="Arial" w:ascii="Arial" w:hAnsi="Arial"/>
          <w:i/>
          <w:iCs/>
          <w:color w:val="000000"/>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i difende attestando con il miracolo che nessun uomo può bestemmiare e nello stesso tempo parlare in nome di Dio. Poiché la guarigione non è una bestemmia, neanche il perdono dei peccati è una bestemmia. Quando il cuore è cattivo, la mente è cattiva. Perde ogni sapienza. Si chiude nella sua ostinata e omicida stoltezza. La folla presente invece vede Dio in Cristo Gesù e lo afferma. Rende testimonianza a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uri di cuore. Vogliamo vedere Dio dove Lui oper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8:00Z</dcterms:created>
  <dc:creator>Gianc</dc:creator>
  <dc:description/>
  <cp:keywords/>
  <dc:language>en-US</dc:language>
  <cp:lastModifiedBy>Gianc</cp:lastModifiedBy>
  <dcterms:modified xsi:type="dcterms:W3CDTF">2019-06-03T16:28:00Z</dcterms:modified>
  <cp:revision>2</cp:revision>
  <dc:subject/>
  <dc:title/>
</cp:coreProperties>
</file>